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NADOLU BASIN YAYIN BİRLİĞİ ……………ŞUBES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. OLAĞAN GENEL KURUL GÜNDEM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Merkez Karar Yönetim kurulumuzun …/ .. / 2010 tarih ve .. sayılı kararı ile aşağıda belirtilen gündem maddelerine göre .. / .. / 2010 …… günü saat; ..:00’te, çoğunluk sağlanmadığı takdirde .. / .. / 2010 ….. günü saat;  ..:00’te 1. Genel Kurul yapılmasına karar verilmişt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NEL KURUL GÜNDEMİ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çılış ve yoklam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van teşkil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tatürk ve Türk büyükleri ile basın şehitleri için saygı duruş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Yönetim Kurulu faaliyet raporunun okunması ve ibrası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elir-gider mizan cetvelinin okunması ve ibrası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ahmini bütçenin okunması ve kabul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ayrimenkul alımı için yönetim kuruluna yetki verilmes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Şube Başkanı seçimi (gizli oy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 Asil - 7 yedek Yönetim Kurulu üyelerin seçimi (gizli oy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Asil - 3 yedek Denetleme Kurulu üyelerin seçimi (gizli oy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er 5 üyeye karşılık bir üyenin Genel Merkez Delegesi seçimi (gizli oy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lek ve temennile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apanı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……… …………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Şube Başkanı</w:t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33:00Z</dcterms:created>
  <dc:creator>VESTEL</dc:creator>
  <dc:description/>
  <cp:keywords/>
  <dc:language>en-US</dc:language>
  <cp:lastModifiedBy>Pc</cp:lastModifiedBy>
  <cp:lastPrinted>2009-10-20T17:09:00Z</cp:lastPrinted>
  <dcterms:modified xsi:type="dcterms:W3CDTF">2010-06-22T10:33:00Z</dcterms:modified>
  <cp:revision>2</cp:revision>
  <dc:subject/>
  <dc:title>ANADOLU BASIN YAYIN BİRLİĞİ</dc:title>
</cp:coreProperties>
</file>