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DOLU BASIN YAYIN BİRLİĞİ ……………….. ŞUB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7380"/>
        <w:gridCol w:w="1876"/>
      </w:tblGrid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ÇİCİ YÖNETİM KURULU ÜYELER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neğimiz Yönetim Kurulu yazışma ve tebligatı almaya ……………………………………………………………………………………………………… yetkili kı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Soyad / İmza </w:t>
        <w:tab/>
        <w:tab/>
        <w:tab/>
        <w:tab/>
        <w:t>Ad Soyad / İmza</w:t>
        <w:tab/>
        <w:tab/>
        <w:tab/>
        <w:tab/>
        <w:t xml:space="preserve">Ad Soyad / İmza </w:t>
        <w:tab/>
        <w:tab/>
        <w:tab/>
        <w:tab/>
        <w:t xml:space="preserve">Ad Soyad / İm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Soyad / İmza </w:t>
        <w:tab/>
        <w:tab/>
        <w:tab/>
        <w:tab/>
        <w:t>Ad Soyad / İmza</w:t>
        <w:tab/>
        <w:tab/>
        <w:tab/>
        <w:tab/>
        <w:t xml:space="preserve">Ad Soyad / İmza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17:00Z</dcterms:created>
  <dc:creator>Pc</dc:creator>
  <dc:description/>
  <cp:keywords/>
  <dc:language>en-US</dc:language>
  <cp:lastModifiedBy>sahan</cp:lastModifiedBy>
  <cp:lastPrinted>2009-12-01T13:41:00Z</cp:lastPrinted>
  <dcterms:modified xsi:type="dcterms:W3CDTF">2009-12-19T15:18:00Z</dcterms:modified>
  <cp:revision>3</cp:revision>
  <dc:subject/>
  <dc:title>ANADOLU BASIN YAYIN BİRLİĞİ …………………</dc:title>
</cp:coreProperties>
</file>