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NEK KURULUŞ BİLDİRİMİ (*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 VALİLİĞİNE - KAYMAKAMLIĞI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 Derneği tarafımızdan kurulmuştur. Gereğini arz ederim. … / … / 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  <w:tab/>
        <w:tab/>
        <w:t>Adı ve Soyadı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Geçici Yönetim Kurulu Başkanı veya Üyes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aymaka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üdürlük/Şeflik No</w:t>
        <w:tab/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ünü</w:t>
        <w:tab/>
        <w:tab/>
        <w:tab/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ati</w:t>
        <w:tab/>
        <w:tab/>
        <w:tab/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94"/>
        <w:gridCol w:w="2446"/>
        <w:gridCol w:w="5220"/>
      </w:tblGrid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NEK KURULUŞ BİLDİRİM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NEĞİN ADI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NEKLER BİRİMİNCE DOLDURULU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neğin Yerleşim Yeri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Kütük 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/ İlçesi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Kuruluş Tarih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umarası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Ne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acak İ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Tek İl / Birden Fazla)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Alt Ne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Genel Kurul Yıl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neğin Amacı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Kon-Fed-Mer-Şub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Üst Kuruluş Numaras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Kurucu Üye Sayıs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7"/>
        <w:gridCol w:w="1440"/>
        <w:gridCol w:w="1440"/>
        <w:gridCol w:w="1671"/>
        <w:gridCol w:w="1672"/>
        <w:gridCol w:w="360"/>
        <w:gridCol w:w="540"/>
        <w:gridCol w:w="2160"/>
        <w:gridCol w:w="1080"/>
        <w:gridCol w:w="1260"/>
        <w:gridCol w:w="108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ve Ana Ad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 ve Tarih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üfusa Kayıtl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uğu İl/İlç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iiye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Son Bitirdiği oku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Gitmedi/İlkokul ter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İlkoku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İlköğret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Ortaokul / deng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Lise / Deng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Yüksekoku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Lisansüst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ğ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*) Dernek, federasyon ve konfederasyonlar ile birlikler, 4721 sayılı Türk Medeni Kanununun 59 uncu maddesi gereğince bu formu doldurmak zorundadı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9:50:00Z</dcterms:created>
  <dc:creator>dernek</dc:creator>
  <dc:description/>
  <cp:keywords/>
  <dc:language>en-US</dc:language>
  <cp:lastModifiedBy>sahan</cp:lastModifiedBy>
  <cp:lastPrinted>2009-12-01T13:17:00Z</cp:lastPrinted>
  <dcterms:modified xsi:type="dcterms:W3CDTF">2009-12-18T19:50:00Z</dcterms:modified>
  <cp:revision>2</cp:revision>
  <dc:subject/>
  <dc:title>DERNEK KURULUŞ BİLDİRİMİ (*)</dc:title>
</cp:coreProperties>
</file>