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5664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ADOLU BASIN YAYIN BİRLİĞİ</w:t>
      </w:r>
    </w:p>
    <w:p>
      <w:pPr>
        <w:pStyle w:val="Normal"/>
        <w:jc w:val="center"/>
        <w:rPr/>
      </w:pPr>
      <w:r>
        <w:rPr>
          <w:b/>
        </w:rPr>
        <w:t>GENEL 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İZLİ</w:t>
      </w:r>
    </w:p>
    <w:p>
      <w:pPr>
        <w:pStyle w:val="Normal"/>
        <w:jc w:val="center"/>
        <w:rPr/>
      </w:pPr>
      <w:r>
        <w:rPr/>
        <w:t>Gazi Bulvarı Çınar Meydanı 157/2  DENİZLİ</w:t>
      </w:r>
    </w:p>
    <w:p>
      <w:pPr>
        <w:pStyle w:val="Normal"/>
        <w:jc w:val="center"/>
        <w:rPr/>
      </w:pPr>
      <w:r>
        <w:rPr/>
        <w:t>Tel  :0 258 263 42 65  Faks  :0258 264 56 33</w:t>
      </w:r>
    </w:p>
    <w:p>
      <w:pPr>
        <w:pStyle w:val="Normal"/>
        <w:jc w:val="center"/>
        <w:rPr/>
      </w:pPr>
      <w:r>
        <w:rPr/>
        <w:t xml:space="preserve">Web : </w:t>
      </w:r>
      <w:hyperlink r:id="rId3">
        <w:r>
          <w:rPr>
            <w:rStyle w:val="InternetLink"/>
            <w:color w:val="000000"/>
            <w:u w:val="none"/>
          </w:rPr>
          <w:t>www.abyb.com.tr</w:t>
        </w:r>
      </w:hyperlink>
      <w:r>
        <w:rPr/>
        <w:t xml:space="preserve">     E-mail :abyb@abyb.com.t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YE BAŞVURU FOR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ı ve Soyadı                      : 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.C Kimlik No                    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ğum yeri                         :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ğum tarihi                      : … / …… / …………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 adı                                :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ba adı                              : 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üfusa kayıtlı olduğu yer</w:t>
      </w:r>
      <w:r>
        <w:rPr/>
        <w:t xml:space="preserve"> </w:t>
      </w:r>
      <w:r>
        <w:rPr>
          <w:b/>
        </w:rPr>
        <w:t>:</w:t>
      </w:r>
      <w:r>
        <w:rPr/>
        <w:t xml:space="preserve"> İl  : ………………..  İlçe :  ……………….. Köy,Belde: 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deni hali                         : …………………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İştigal konusu</w:t>
      </w:r>
      <w:r>
        <w:rPr/>
        <w:t xml:space="preserve">   </w:t>
      </w:r>
      <w:r>
        <w:rPr>
          <w:b/>
        </w:rPr>
        <w:t xml:space="preserve">:  </w:t>
      </w:r>
      <w:r>
        <w:rPr/>
        <w:t>Yazılı Basın (  ) Gazete   İsmi : ………………………..Görevi :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</w:rPr>
        <w:t>…………………</w:t>
      </w:r>
      <w:r>
        <w:rPr>
          <w:b/>
        </w:rPr>
        <w:t xml:space="preserve">  </w:t>
      </w:r>
      <w:r>
        <w:rPr/>
        <w:t>Görsel Basın (  ) Tv         İsmi : ………...……………...Görevi :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</w:rPr>
        <w:t>…………………</w:t>
      </w:r>
      <w:r>
        <w:rPr>
          <w:b/>
        </w:rPr>
        <w:t xml:space="preserve">  </w:t>
      </w:r>
      <w:r>
        <w:rPr/>
        <w:t>Sözlü Basın   (  ) Radyo  İsmi  : ……….………………Görevi :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</w:rPr>
        <w:t>…………………</w:t>
      </w:r>
      <w:r>
        <w:rPr>
          <w:b/>
        </w:rPr>
        <w:t xml:space="preserve">  </w:t>
      </w:r>
      <w:r>
        <w:rPr/>
        <w:t>Ajans             (  )              İsmi : ……….………………Görevi :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</w:rPr>
        <w:t>…………………</w:t>
      </w:r>
      <w:r>
        <w:rPr>
          <w:b/>
        </w:rPr>
        <w:t xml:space="preserve">  </w:t>
      </w:r>
      <w:r>
        <w:rPr/>
        <w:t>İnternet G.     (  )              İsmi : ……….………………Görevi :………………………</w:t>
      </w:r>
    </w:p>
    <w:p>
      <w:pPr>
        <w:pStyle w:val="Normal"/>
        <w:spacing w:lineRule="auto" w:line="360"/>
        <w:jc w:val="both"/>
        <w:rPr/>
      </w:pPr>
      <w:r>
        <w:rPr/>
        <w:t>Ozan (  )</w:t>
        <w:tab/>
        <w:t>Şair (  )</w:t>
        <w:tab/>
        <w:t>Yazar (  )</w:t>
        <w:tab/>
        <w:t>Araştırmacı (  )</w:t>
        <w:tab/>
        <w:t>Derleme (  )</w:t>
        <w:tab/>
        <w:t xml:space="preserve">    Karikatürist (  )</w:t>
      </w:r>
    </w:p>
    <w:p>
      <w:pPr>
        <w:pStyle w:val="Normal"/>
        <w:jc w:val="both"/>
        <w:rPr/>
      </w:pPr>
      <w:r>
        <w:rPr>
          <w:b/>
        </w:rPr>
        <w:t>Tahsil durumu</w:t>
        <w:tab/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kametgah adresi</w:t>
      </w:r>
      <w:r>
        <w:rPr/>
        <w:t xml:space="preserve"> 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İş adresi</w:t>
      </w:r>
      <w:r>
        <w:rPr/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efonlar</w:t>
      </w:r>
      <w:r>
        <w:rPr/>
        <w:tab/>
        <w:t>:   Ev : 0 ( … ) ............    iş: 0. ( ... ) ………  cep: 0. ( … ) ………. E-Mail :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nadolu Basın Yayın Birliği Tüzüğünü okudum. Tüzük hükümlerini aynen kabul ediyorum. Birlik üyeliğine kabulümü arz ederim.   Tarih…/…./20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yan sahibi… ……… ……………………………………….’nin Birlik üyeliğine kabulünü arz  ve teklif ederiz.          /       /                              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Üye  </w:t>
        <w:tab/>
        <w:tab/>
        <w:tab/>
        <w:tab/>
        <w:t xml:space="preserve">                             Üy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Adı Soyadı :</w:t>
        <w:tab/>
        <w:tab/>
        <w:tab/>
        <w:t xml:space="preserve">    İmza :</w:t>
        <w:tab/>
        <w:tab/>
        <w:t>Adı Soyadı :</w:t>
        <w:tab/>
        <w:tab/>
        <w:tab/>
        <w:tab/>
        <w:t>İmza 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ÖNETİM KURULU KARAR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Yukarıda açık kimlik bilgileri yazılı ………………………………………………….nin Talebi incelendi.Yönetim kurulumuzun ……./……./20…..tarih ve …………sayılı kararı ile Birlik üyeliğine kabulü uygun görülerek………………….üye olarak kaydının yapılmasına karar verildi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yb.com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5:00Z</dcterms:created>
  <dc:creator>VESTEL</dc:creator>
  <dc:description/>
  <cp:keywords/>
  <dc:language>en-US</dc:language>
  <cp:lastModifiedBy>sahan</cp:lastModifiedBy>
  <cp:lastPrinted>2009-12-02T16:26:00Z</cp:lastPrinted>
  <dcterms:modified xsi:type="dcterms:W3CDTF">2009-12-02T14:26:00Z</dcterms:modified>
  <cp:revision>18</cp:revision>
  <dc:subject/>
  <dc:title>                                                           </dc:title>
</cp:coreProperties>
</file>